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4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.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8 апре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а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Романова Н.Е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4.2022 г. по жалобе доверителя Щ.А.Ю. 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И.М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4.04.2022 г. в АПМО поступила вышеуказанная жалоба в отношении адвоката И.М.Н., в которой заявитель сообщает, что адвокат занял позицию, противоположную позиции заявителя, что выразилось в том, что адвок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09.03.22 г. в судебном заседании судья объявил, что аудиопротоколирование вестись не будет, заявитель обжаловал это постановление суда, а адвокат жалобы не подал;</w:t>
      </w:r>
    </w:p>
    <w:p>
      <w:pPr>
        <w:pStyle w:val="Normal"/>
        <w:jc w:val="both"/>
        <w:rPr/>
      </w:pPr>
      <w:r>
        <w:rPr>
          <w:szCs w:val="24"/>
        </w:rPr>
        <w:t>- 09.03.2022 г. судья начала судебное заседание не получив документов, обосновывающих отказ адвоката К. от защиты заявителя, а новый адвокат – И.М.Н. не разъяснил требования ст. 50 УПК РФ и не предоставил время для заключения соглашения с новым защитником и не возражал против отказа судьи в удовлетворении ходатайства об отложении судебного заседания на 5 суто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обжаловал постановление суда о продлении срока содержания под страж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заявил ходатайство о прекращении уголовного преслед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заявил ни одного самостоятельного ходатай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02.03.2022 г. принял поручение на защиту заявителя в порядке ст. 51 УПК РФ в суде, со стадии предварительного слушания. Адвокат в течении трёх дней знакомился с материалами уголовного дела, 09.03.2022 г. перед началом судебного заседания адвокат представился заявителю, они согласовали правовую позицию. Щ. были заявлены ходатайства об отложении судебного разбирательства для заключения соглашения с адвокатом, возвращении уголовного дела к прокурору, исключении доказательств и признании за ним права на реабилитацию. Адвокат поддержал все заявленные ходатайства. Далее заявитель сообщил, что самостоятельно будет обжаловать принятые постановления, поэтому адвокат не брал у него письменного заявления об отказе от обжал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копия протокола судебного заседания от 09.03.2022 г. (адвокат подержал ходатайства, заявленные подзащитным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2.03.2022 г. адвокатом было принято поручение на защиту заявителя в судебном заседании. Адвокат ознакомился с материалами уголовного дела, участвовал в судебном заседании, назначенном на 09.03.2022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ab/>
        <w:t>Представленная адвокатом копия протокола судебного заседания от 09.03.2022 г. опровергает довод жалобы о том, что адвокат занял позицию, противоположную позиции заявителя. Заявителю разъяснялись его процессуальные права, от адвоката он не отказывался. В судебном заседании адвокат поддержал все ходатайства, заявленные Щ.А.Ю. Отсутствие у адвоката самостоятельных ходатайств не может само по себе рассматриваться как ненадлежащее исполнение им своих обязанностей перед доверителем. В жалобе заявитель не поясняет, какие именно ходатайства должен был заявить адвокат, количество заявленных ходатайств не указывает на качество оказываемой адвокатом юридической помощи.</w:t>
      </w:r>
    </w:p>
    <w:p>
      <w:pPr>
        <w:pStyle w:val="Style25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месте с тем, согласно п. 9 Стандарта осуществления адвокатом защиты в уголовном судопроизводстве (приня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м съездом адвокатов от 20.04.2017 г.), адвокат по просьбе подзащитного или по собственной инициативе при наличии к тому оснований обжалует его задержание, избрание ему меры пресечения, продление срока содержания под стражей или срока домашнего ареста, применение к подзащитному иных мер процессуального принуждения, другие решения и действия (бездействие), нарушающие права и законные интересы подзащитного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жалобе заявитель сообщает, что адвокат не обжаловал постановление суда о продлении заявителю меры пресечения в виде заключения под стражу. Адвокат сообщает, что заявитель намеревался делать это самостоятельно. Однако, Комиссии не представлен письменный отказ заявителя от обжалования меры пресечения.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тавшейся части доводы жалобы носят субъективный характер и не основаны на закон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1 ст. 8 КПЭА и ненадлежащем исполнении своих обязанностей перед заявите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наличии в действиях адвоката И.М.Н. нарушения пп. 1 п. 1 ст. 7 ФЗ «Об адвокатской деятельности и адвокатуре в РФ», п. 1 ст. 8 КПЭА и ненадлежащем исполнении своих обязанностей перед доверителем Щ.А.Ю., выразившемся в том, что адвокат не обжаловал постановление суда о продлении заявителю меры пресечения в виде заключения под страж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6:00Z</dcterms:created>
  <dc:creator>Александр Никифоров</dc:creator>
  <dc:description/>
  <cp:keywords/>
  <dc:language>en-US</dc:language>
  <cp:lastModifiedBy>Дарья И. Аникина</cp:lastModifiedBy>
  <cp:lastPrinted>2022-05-11T13:46:00Z</cp:lastPrinted>
  <dcterms:modified xsi:type="dcterms:W3CDTF">2022-05-17T13:44:00Z</dcterms:modified>
  <cp:revision>4</cp:revision>
  <dc:subject/>
  <dc:title>ЗАКЛЮЧЕНИЕ  КВАЛИФИКАЦИОННОЙ КОМИССИИ</dc:title>
</cp:coreProperties>
</file>